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4115435" cy="2407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 14 Marzo 201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Ufficiale di S.E. Mons. Antonio Staglianò, vescovo di Noto, per l’elezione del vescovo di Roma, Francesco, nuovo papa della Chiesa cattolic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immensa la gioia del cuore per il nuovo Santo Padre, Francesco. Lo accogliamo come un dono di Dio, perché così l’abbiamo tutti atteso nella preghiera che i singoli, le comunità e le chiese locali hanno intensificato durante il “tempo brevissimo “ del Conclave. Lo Spirito Santo ha lavorato molto per il discernimento che i Cardinali hanno dovuto realizzare. I Cardinali sono stati docili al lavorio dello Spirito così compiendo la volontà di Dio. Un fatto difficile da cogliere e valutare in termini sociologici e con occhi semplicemente “umani”. La Chiesa evento umano-divino, è l’opera di Dio in mezzo agli uomini. Perciò occorre la fede per guardarla con occhi adeguati e viverla nella sua vera realtà. E’ la fede del popolo festoso raccolto in piazza S. Pietro che attendeva pregando e pregava attendendo. In questa piazza ho avuto la gioia di trovarmi anch’io e posso testimoniare l’emozione spirituale (e non solo o semplicemente psicologica) dei più giovani e dei meno giovani, quando la fumata bianca annunciò al mondo che oramai </w:t>
      </w:r>
      <w:r>
        <w:rPr>
          <w:rFonts w:cs="Times New Roman" w:ascii="Times New Roman" w:hAnsi="Times New Roman"/>
          <w:i/>
          <w:sz w:val="24"/>
          <w:szCs w:val="24"/>
        </w:rPr>
        <w:t>il nuovo papa c’era</w:t>
      </w:r>
      <w:r>
        <w:rPr>
          <w:rFonts w:cs="Times New Roman" w:ascii="Times New Roman" w:hAnsi="Times New Roman"/>
          <w:sz w:val="24"/>
          <w:szCs w:val="24"/>
        </w:rPr>
        <w:t xml:space="preserve">. Un tempo interessante “quello che passa tra la fumata bianca e la prima comparsa” del vescovo di Roma. E’ tempo “singolare” che ovviamente viene sottovalutato dai media, proiettati sui pronostici d’intrattenimento. Eppure soprattutto in quel lasso di tempo si è maggiormente avvertito la “realtà” del papa: </w:t>
      </w:r>
      <w:r>
        <w:rPr>
          <w:rFonts w:cs="Times New Roman" w:ascii="Times New Roman" w:hAnsi="Times New Roman"/>
          <w:i/>
          <w:sz w:val="24"/>
          <w:szCs w:val="24"/>
        </w:rPr>
        <w:t>chiunque fosse stato il papa, il papa c’era</w:t>
      </w:r>
      <w:r>
        <w:rPr>
          <w:rFonts w:cs="Times New Roman" w:ascii="Times New Roman" w:hAnsi="Times New Roman"/>
          <w:sz w:val="24"/>
          <w:szCs w:val="24"/>
        </w:rPr>
        <w:t>. C’era, a dar sicurezza e custodia alle nostre vite, a incoraggiare – per il solo fatto che c’era – il cammino della nostra speranza in un futuro più felice; c’era, a rifondare nel segno della comunione l’intera Chiesa cattolica, dandole un nuovo respiro e aprendo un nuovo orizzonte alla sua credibilità nel mondo; c’era, ad aiutare l’umanità di oggi a riscoprire la sua vocazione e la sua verità di popoli orientati all’amore, alla solidarietà, alla pace, alla giustizia; c’era, a riprendere la nuova evangelizzazione, perché il Vangelo si testimoni nel mondo intero, propiziando nella vita di tutti una esperienza umana “bella e buona”, secondo Gesù, il “bel pastore che offre la vita per il suo gregge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il papa che c’era, mostrandosi da quella finestra, ha fatto vedere il suo volto e ha dichiarato con il suo nome – Francesco - la sua missione, allora la gioia di quel tempo singolare d’attesa si è moltiplicata. Dal suo atteggiamento, dal suo porsi in servizio per il popolo, chiedendo al popolo preghiera e benedizione, appellando alla fiducia reciproca, orientando alla fraternità nel Signore, si è capito subito che l’attesa orante di questi giorni aveva ricevuto una risposta dallo Spirito: è possibile continuare, sulla scia degli ultimi pontefici, in nostro viaggio nella santità, con una Chiesa sempre più credibilmente vicina ai poveri e che si fa interprete di ogni povertà, non solo materiale, ma anche spirituale e mor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o, vescovo di Roma, preso quasi alla fine del mondo”: sono frasi che troveranno le loro diverse interpretazioni. Nel frattempo la “fine del mondo” era stata annunciata nel dicembre 2012 e di fatto una “fine di certo mondo” si sta progressivamente consumando. Questo “vescovo di Roma” è “preso” per un compito ora chiaro: annunciare il nuovo mondo che Gesù morendo e risorgendo a introdotto nella nostra storia. Questo nuovo mondo, parla il linguaggio dell’amore che i tanti santi con il nome di Francesco (quello di Assisi, quello di Sales, quello di Paola e il Saverio etc. etc.) hanno parlato. Viva papa Francesco, padre e custode dei poveri, guida sicura della barca di Pietro nel travaglio di questo nostro secolo. Noi, vescovo e popolo, ti benediciamo e per te e per tutta la Chiesa non mancheremo di pregare incessante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180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it-IT" w:eastAsia="zh-TW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6:00Z</dcterms:created>
  <dc:creator>Utente</dc:creator>
  <dc:description/>
  <cp:keywords/>
  <dc:language>en-US</dc:language>
  <cp:lastModifiedBy>Rosario Sultana</cp:lastModifiedBy>
  <dcterms:modified xsi:type="dcterms:W3CDTF">2013-03-14T11:17:00Z</dcterms:modified>
  <cp:revision>3</cp:revision>
  <dc:subject/>
  <dc:title/>
</cp:coreProperties>
</file>