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03"/>
        <w:gridCol w:w="3936"/>
      </w:tblGrid>
      <w:tr>
        <w:trPr>
          <w:trHeight w:val="1104" w:hRule="atLeast"/>
        </w:trPr>
        <w:tc>
          <w:tcPr>
            <w:tcW w:w="2844" w:type="dxa"/>
            <w:tcBorders/>
          </w:tcPr>
          <w:p>
            <w:pPr>
              <w:pStyle w:val="Contatti"/>
              <w:rPr/>
            </w:pPr>
            <w:r>
              <w:rPr>
                <w:rStyle w:val="Emphasis"/>
              </w:rPr>
              <w:t>Don Rosario Sultana</w:t>
            </w:r>
          </w:p>
          <w:p>
            <w:pPr>
              <w:pStyle w:val="Contatti"/>
              <w:rPr/>
            </w:pPr>
            <w:r>
              <w:rPr/>
              <w:t>Direttore UCS - Noto</w:t>
            </w:r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>Mail: r.sultana@diocesinoto.it</w:t>
            </w:r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lang w:val="en-US"/>
                </w:rPr>
                <w:t>www.diocesinoto.it</w:t>
              </w:r>
            </w:hyperlink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>Cell: 345-9340900</w:t>
            </w:r>
          </w:p>
        </w:tc>
        <w:tc>
          <w:tcPr>
            <w:tcW w:w="2403" w:type="dxa"/>
            <w:tcBorders/>
          </w:tcPr>
          <w:p>
            <w:pPr>
              <w:pStyle w:val="Indirizzomittente1"/>
              <w:rPr/>
            </w:pPr>
            <w:r>
              <w:rPr>
                <w:b/>
              </w:rPr>
              <w:t>Curia Vescovile Noto</w:t>
            </w:r>
            <w:r>
              <w:rPr/>
              <w:br/>
              <w:t>Via Mons. Blandini, 1</w:t>
            </w:r>
          </w:p>
          <w:p>
            <w:pPr>
              <w:pStyle w:val="Indirizzomittente1"/>
              <w:rPr/>
            </w:pPr>
            <w:r>
              <w:rPr/>
              <w:t>96017 NOTO (SR)</w:t>
            </w:r>
          </w:p>
          <w:p>
            <w:pPr>
              <w:pStyle w:val="Indirizzomittente1"/>
              <w:rPr/>
            </w:pPr>
            <w:r>
              <w:rPr/>
              <w:t>Tel. 0931-573868</w:t>
              <w:br/>
              <w:t>Fax. 0931-574841</w:t>
            </w:r>
          </w:p>
        </w:tc>
        <w:tc>
          <w:tcPr>
            <w:tcW w:w="3936" w:type="dxa"/>
            <w:tcBorders/>
            <w:shd w:fill="000000" w:val="clear"/>
            <w:vAlign w:val="center"/>
          </w:tcPr>
          <w:p>
            <w:pPr>
              <w:pStyle w:val="Nomesociet"/>
              <w:rPr/>
            </w:pPr>
            <w:r>
              <w:rPr/>
              <w:t>Diocesi di Noto</w:t>
            </w:r>
          </w:p>
          <w:p>
            <w:pPr>
              <w:pStyle w:val="Nomesociet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 xml:space="preserve">Ufficio Comunicazioni Sociali </w:t>
            </w:r>
          </w:p>
          <w:p>
            <w:pPr>
              <w:pStyle w:val="Nomesocie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icazionisociali@diocesinoto.it</w:t>
            </w:r>
          </w:p>
        </w:tc>
      </w:tr>
    </w:tbl>
    <w:p>
      <w:pPr>
        <w:pStyle w:val="Etichettadocumento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9930</wp:posOffset>
            </wp:positionH>
            <wp:positionV relativeFrom="paragraph">
              <wp:posOffset>403225</wp:posOffset>
            </wp:positionV>
            <wp:extent cx="914400" cy="146939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403225</wp:posOffset>
            </wp:positionV>
            <wp:extent cx="792480" cy="12312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96"/>
          <w:szCs w:val="96"/>
        </w:rPr>
        <w:t>Comunicato stampa</w:t>
      </w:r>
    </w:p>
    <w:p>
      <w:pPr>
        <w:pStyle w:val="Nessunaspaziatura"/>
        <w:rPr>
          <w:rStyle w:val="Emphasis"/>
          <w:sz w:val="24"/>
          <w:szCs w:val="24"/>
        </w:rPr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 Vescovo di Noto Mons. Antonio Staglianò lancia un appello: farsi “esploratori della misericordia”, “predicatori itineranti” aprendo i conventi chiusi alla solidarietà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lusione del Convegno Pastorale diocesano, il Vescovo di Noto, Mons. Antonio Staglianò ha esortato tutti gli operatori pastorali a farsi “Esploratori della misericordia” in un rinnovato atto catechistico e in una “predicazione itinerante”, per costruire insieme – Vescovo e Presbiteri – comunità di parrocchie realmente missionarie, capaci di esprimersi sulla scena della storia come porte aperte agli ultimi e alla solidarie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lato netino ha invitato tutti a mettersi in ascolto obbediente agli appelli di Papa Frances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rnando una nuova vivacità cattolica che lo stesso Pontefice sta “a poco a poco”, “pezzo dopo pezzo” riedificando, avviando di fatto una “rivoluzione” e “cambiamento”. Questo “vescovo di Roma” – ha detto Staglianò – “si affianca, si avvicina, telefona, risponde alle lettere, s’intrattiene, relativizza le forme e le formalità, punta all’essenziale, alla misericordia e all’amore concreto, </w:t>
      </w:r>
      <w:r>
        <w:rPr>
          <w:rFonts w:cs="Times New Roman" w:ascii="Times New Roman" w:hAnsi="Times New Roman"/>
          <w:i/>
          <w:sz w:val="24"/>
          <w:szCs w:val="24"/>
        </w:rPr>
        <w:t>per una Chiesa più povera e dei poveri</w:t>
      </w:r>
      <w:r>
        <w:rPr>
          <w:rFonts w:cs="Times New Roman" w:ascii="Times New Roman" w:hAnsi="Times New Roman"/>
          <w:sz w:val="24"/>
          <w:szCs w:val="24"/>
        </w:rPr>
        <w:t>, “ospedale da campo” nel quale curare le ferite di quanti sono afflitti, disperati, disillusi, vilipesi, offesi nella loro umanità, nella loro dignità di essere uman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obbedienza a Papa Francesco - ha sottolineato il Vescovo - “apriamo i conventi chiusi alla solidarietà” a cominciare dal Seminario dioces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nsate al dramma di tante persone che giungono in questi giorni sulle nostre coste nella speranza di trovare qualcuno che non li rigetti in mare e li faccia morire. Pensate alle persone provenienti dall’Eritrea che l’altro ieri erano solo salme distese sulla nostra spiaggia di Sampieri o alla tragedia che si sta consumando a Lampedusa proprio in queste ore (centinaia sono i morti e i dispersi). A questo punto il Vescovo ha posto una domanda seria ed inquietante: che fare? E’ un interrogativo che dobbiamo porci come credenti in Cristo e dunque si formula così: </w:t>
      </w:r>
      <w:r>
        <w:rPr>
          <w:rFonts w:cs="Times New Roman" w:ascii="Times New Roman" w:hAnsi="Times New Roman"/>
          <w:i/>
          <w:sz w:val="24"/>
          <w:szCs w:val="24"/>
        </w:rPr>
        <w:t>che cosa Dio in Gesù ci chiede di fare?</w:t>
      </w:r>
      <w:r>
        <w:rPr>
          <w:rFonts w:cs="Times New Roman" w:ascii="Times New Roman" w:hAnsi="Times New Roman"/>
          <w:sz w:val="24"/>
          <w:szCs w:val="24"/>
        </w:rPr>
        <w:t xml:space="preserve"> Vorremo allora con coraggio e profezia accogliere il monito del nostro amato Papa Francesco: “aprite i conventi chiusi” e testimoniate la solidarietà. Sì, abbiamo il coraggio di “aprire i conventi chiusi” – ha esclamato il prelato - : </w:t>
      </w:r>
      <w:r>
        <w:rPr>
          <w:rFonts w:cs="Times New Roman" w:ascii="Times New Roman" w:hAnsi="Times New Roman"/>
          <w:i/>
          <w:sz w:val="24"/>
          <w:szCs w:val="24"/>
        </w:rPr>
        <w:t>chiedo a tutti  questo grande coraggio</w:t>
      </w:r>
      <w:r>
        <w:rPr>
          <w:rFonts w:cs="Times New Roman" w:ascii="Times New Roman" w:hAnsi="Times New Roman"/>
          <w:sz w:val="24"/>
          <w:szCs w:val="24"/>
        </w:rPr>
        <w:t xml:space="preserve">. Dobbiamo prepararci e meglio di quanto fino ad ora abbiamo fatto ad accogliere e comunicare, a testimoniare il vangelo come accoglienza della vita e fratellanza per la comune appartenenza alla specie um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s. Staglianò ha dunque chiesto ai suoi più stretti collaboratori di “adoperarsi per </w:t>
      </w:r>
      <w:r>
        <w:rPr>
          <w:rFonts w:cs="Times New Roman" w:ascii="Times New Roman" w:hAnsi="Times New Roman"/>
          <w:b/>
          <w:sz w:val="24"/>
          <w:szCs w:val="24"/>
        </w:rPr>
        <w:t>individuare sul nostro territorio diocesano “strutture di accoglienza”</w:t>
      </w:r>
      <w:r>
        <w:rPr>
          <w:rFonts w:cs="Times New Roman" w:ascii="Times New Roman" w:hAnsi="Times New Roman"/>
          <w:sz w:val="24"/>
          <w:szCs w:val="24"/>
        </w:rPr>
        <w:t xml:space="preserve"> che appartengano alla Diocesi o alle famiglie private (ognuno di noi può essere un “convento da aprire” per qualcuno di loro), a cominciare dal Seminario diocesano di Noto che ha una grande ala ancora “chiusa e fatiscente”. Soprattutto però “attrezziamoci umanamente” per essere capaci di accoglienza fraterna, con amore e grande apertura di cuore, per dire a tutti e specialmente a questi nostri fratelli che Dio è Padre di Tutti, che in Gesù Dio è amore, solo amor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idero le “sentinelle” e gli “esploratori della misericord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esto il Vescovo si auspica che nella sua Diocesi nascano delle “sentinelle” e si costituiscano “esploratori della misericordia”. Per questo – ha proseguito Staglianò – la metafora </w:t>
      </w:r>
      <w:r>
        <w:rPr>
          <w:rFonts w:cs="Times New Roman" w:ascii="Times New Roman" w:hAnsi="Times New Roman"/>
          <w:i/>
          <w:sz w:val="24"/>
          <w:szCs w:val="24"/>
        </w:rPr>
        <w:t>dell’ospedale da campo</w:t>
      </w:r>
      <w:r>
        <w:rPr>
          <w:rFonts w:cs="Times New Roman" w:ascii="Times New Roman" w:hAnsi="Times New Roman"/>
          <w:sz w:val="24"/>
          <w:szCs w:val="24"/>
        </w:rPr>
        <w:t xml:space="preserve"> proposta a noi dal Papa che ben interpreta il servizio del buon samaritano che la Chiesa deve incarnare. E’ necessario però che venga interpretata nella “spinta missionaria” che Papa Francesco sta imprimendo a tutte le iniziative delle Chiese locali. In realtà – ha posto l’accento il prelato - </w:t>
      </w:r>
      <w:r>
        <w:rPr>
          <w:rFonts w:cs="Times New Roman" w:ascii="Times New Roman" w:hAnsi="Times New Roman"/>
          <w:i/>
          <w:sz w:val="24"/>
          <w:szCs w:val="24"/>
        </w:rPr>
        <w:t>il “campo” è il mondo</w:t>
      </w:r>
      <w:r>
        <w:rPr>
          <w:rFonts w:cs="Times New Roman" w:ascii="Times New Roman" w:hAnsi="Times New Roman"/>
          <w:sz w:val="24"/>
          <w:szCs w:val="24"/>
        </w:rPr>
        <w:t xml:space="preserve"> e dunque è il mondo, in ogni suo aspetto, in ogni sua dimensione (territoriale ed esistenziale) che va considerato. Questo spinge alla missione che qui vogliamo concepire come “esplorazione” del disagio e delle povertà, da individuare, da stanare, da scoprire (qualora fossero mascherate). La nostra Chiesa locale si dovrà dunque dotare, oltre che di sentinelle, anche di esploratori. Per questo – evidenzia il Vescovo – ho voluto in Diocesi l</w:t>
      </w:r>
      <w:r>
        <w:rPr>
          <w:rFonts w:cs="Times New Roman" w:ascii="Times New Roman" w:hAnsi="Times New Roman"/>
          <w:i/>
          <w:sz w:val="24"/>
          <w:szCs w:val="24"/>
        </w:rPr>
        <w:t>e comunità di parrocchie che sono state pastoralmente progettate per questo</w:t>
      </w:r>
      <w:r>
        <w:rPr>
          <w:rFonts w:cs="Times New Roman" w:ascii="Times New Roman" w:hAnsi="Times New Roman"/>
          <w:sz w:val="24"/>
          <w:szCs w:val="24"/>
        </w:rPr>
        <w:t>: per sviluppare sinergia e comunione pastorale, ma soprattutto spinta missionaria verso le periferie esistenziali che oggi – consapevolmente o inconsapevolmente - invocano la nostra presenza affettuosa e misericordi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iamo bisogno di </w:t>
      </w:r>
      <w:r>
        <w:rPr>
          <w:rFonts w:cs="Times New Roman" w:ascii="Times New Roman" w:hAnsi="Times New Roman"/>
          <w:i/>
          <w:sz w:val="24"/>
          <w:szCs w:val="24"/>
        </w:rPr>
        <w:t>cristiani adulti</w:t>
      </w:r>
      <w:r>
        <w:rPr>
          <w:rFonts w:cs="Times New Roman" w:ascii="Times New Roman" w:hAnsi="Times New Roman"/>
          <w:sz w:val="24"/>
          <w:szCs w:val="24"/>
        </w:rPr>
        <w:t xml:space="preserve">, formati, - ha esclamato con determinazione il Vescovo - che siano capaci di assumersi responsabilità nell’evangelizzazione, perché anzitutto </w:t>
      </w:r>
      <w:r>
        <w:rPr>
          <w:rFonts w:cs="Times New Roman" w:ascii="Times New Roman" w:hAnsi="Times New Roman"/>
          <w:i/>
          <w:sz w:val="24"/>
          <w:szCs w:val="24"/>
        </w:rPr>
        <w:t>vogliono convertirsi da maestri in testimo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escovo Staglianò si augura che la Chiesa che è in Noto si renda </w:t>
      </w:r>
      <w:r>
        <w:rPr>
          <w:rFonts w:cs="Times New Roman" w:ascii="Times New Roman" w:hAnsi="Times New Roman"/>
          <w:i/>
          <w:sz w:val="24"/>
          <w:szCs w:val="24"/>
        </w:rPr>
        <w:t>capace di rinnovare l’atto catechistico</w:t>
      </w:r>
      <w:r>
        <w:rPr>
          <w:rFonts w:cs="Times New Roman" w:ascii="Times New Roman" w:hAnsi="Times New Roman"/>
          <w:sz w:val="24"/>
          <w:szCs w:val="24"/>
        </w:rPr>
        <w:t xml:space="preserve">. “Potremmo rinnovare l’atto catechistico in parte così: i nostri ragazzi potrebbero ricevere la catechesi dell’iniziazione cristiana dai genitori che si organizzerebbero anche nelle zone di una città (che sono pure poiché territorio umano, “parrocchia”). La parrocchia forma i catechisti per la famiglia e verifica quanto i genitori hanno fatto (mensilmente!) organizzando percorsi formativi nei quali stringere fortemente il legame tra insegnamento ricevuto e gesti testimoniali di carità solidarietà, amicizia, fraternità, comunione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techista per Staglianò è la figura adulta del credente - non più semplicemente “collaboratore” dei parroci, ma “corresponsabile” dell’evangelizzazione. Abbiamo bisogno di adulti nella fede che mostrino al vivo (ecco il senso giusto della testimonianza) che questa buona notizia è vera perché si vede in loro. Penso in questa direzione tutti voi – ha affermato il Vescovo - vorrei convocare in una sorta di </w:t>
      </w:r>
      <w:r>
        <w:rPr>
          <w:rFonts w:cs="Times New Roman" w:ascii="Times New Roman" w:hAnsi="Times New Roman"/>
          <w:i/>
          <w:sz w:val="24"/>
          <w:szCs w:val="24"/>
        </w:rPr>
        <w:t>predicazione itinera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rettore UD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Don Rosario Sultan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5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3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rPr/>
    </w:pPr>
    <w:r>
      <w:rPr/>
      <w:t>Comunicato rilasciato il 04 ottobre 2013, ore 16,00</w:t>
    </w:r>
  </w:p>
  <w:p>
    <w:pPr>
      <w:pStyle w:val="Primopidipagin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0"/>
      <w:rPr/>
    </w:pPr>
    <w:r>
      <w:rPr>
        <w:rStyle w:val="Appleconvertedspace"/>
        <w:color w:val="808080"/>
        <w:sz w:val="16"/>
        <w:szCs w:val="16"/>
      </w:rPr>
      <w:t xml:space="preserve">Il Vescovo di Noto appello </w:t>
    </w:r>
    <w:r>
      <w:rPr>
        <w:color w:val="808080"/>
        <w:sz w:val="16"/>
        <w:szCs w:val="16"/>
      </w:rPr>
      <w:t xml:space="preserve">farsi “esploratori della misericordia”,  “predicatori itineranti” aprendo i conventi chiusi </w:t>
    </w:r>
  </w:p>
  <w:p>
    <w:pPr>
      <w:pStyle w:val="Header"/>
      <w:jc w:val="center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fasiinizio">
    <w:name w:val="Enfasi inizio"/>
    <w:qFormat/>
    <w:rPr>
      <w:rFonts w:ascii="Arial Black" w:hAnsi="Arial Black" w:cs="Arial Black"/>
      <w:spacing w:val="-15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lang w:bidi="mni-IN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stazioneCarattere">
    <w:name w:val="Intestazione Carattere"/>
    <w:qFormat/>
    <w:rPr>
      <w:rFonts w:ascii="Arial" w:hAnsi="Arial" w:cs="Arial"/>
      <w:spacing w:val="-5"/>
      <w:lang w:bidi="mn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Didascalia">
    <w:name w:val="Didascalia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ind w:left="155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Data">
    <w:name w:val="Data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Etichettadocumento">
    <w:name w:val="Etichetta documento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it-IT"/>
    </w:rPr>
  </w:style>
  <w:style w:type="paragraph" w:styleId="Indirizzomittente1">
    <w:name w:val="Indirizzo mittente1"/>
    <w:basedOn w:val="Normal"/>
    <w:qFormat/>
    <w:pPr>
      <w:keepLines/>
      <w:spacing w:lineRule="atLeast" w:line="200"/>
      <w:ind w:left="0" w:hanging="0"/>
    </w:pPr>
    <w:rPr>
      <w:sz w:val="16"/>
      <w:szCs w:val="16"/>
      <w:lang w:bidi="it-IT"/>
    </w:rPr>
  </w:style>
  <w:style w:type="paragraph" w:styleId="Nomesociet">
    <w:name w:val="Nome società"/>
    <w:basedOn w:val="Indirizzomittente1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tti">
    <w:name w:val="Contatti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it-IT"/>
    </w:rPr>
  </w:style>
  <w:style w:type="paragraph" w:styleId="Primopidipagina">
    <w:name w:val="Primo piè di pagina"/>
    <w:basedOn w:val="Footer"/>
    <w:qFormat/>
    <w:pPr>
      <w:pBdr>
        <w:bottom w:val="single" w:sz="6" w:space="0" w:color="000000"/>
      </w:pBdr>
    </w:pPr>
    <w:rPr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  <w:lang w:eastAsia="zh-TW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not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osario\AppData\Roaming\Microsoft\Templates\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3:00Z</dcterms:created>
  <dc:creator>Rosario</dc:creator>
  <dc:description/>
  <cp:keywords/>
  <dc:language>en-US</dc:language>
  <cp:lastModifiedBy>Rosario Sultana</cp:lastModifiedBy>
  <cp:lastPrinted>2012-05-02T18:25:00Z</cp:lastPrinted>
  <dcterms:modified xsi:type="dcterms:W3CDTF">2013-10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0</vt:lpwstr>
  </property>
</Properties>
</file>