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pPr>
      <w:r>
        <w:rPr>
          <w:rFonts w:eastAsia="Times New Roman" w:cs="Arial" w:ascii="Arial" w:hAnsi="Arial"/>
          <w:b/>
          <w:bCs/>
          <w:color w:val="666666"/>
          <w:sz w:val="23"/>
          <w:szCs w:val="23"/>
          <w:lang w:eastAsia="it-IT"/>
        </w:rPr>
        <w:t>Discorso del Santo Padre ai giovani e alle famiglie</w:t>
      </w:r>
    </w:p>
    <w:p>
      <w:pPr>
        <w:pStyle w:val="Normal"/>
        <w:spacing w:lineRule="auto" w:line="240" w:before="0" w:after="188"/>
        <w:rPr>
          <w:rFonts w:ascii="Arial" w:hAnsi="Arial" w:eastAsia="Times New Roman" w:cs="Arial"/>
          <w:b/>
          <w:b/>
          <w:bCs/>
          <w:color w:val="666666"/>
          <w:sz w:val="23"/>
          <w:szCs w:val="23"/>
          <w:lang w:eastAsia="it-IT"/>
        </w:rPr>
      </w:pPr>
      <w:r>
        <w:rPr>
          <w:rFonts w:eastAsia="Times New Roman" w:cs="Arial" w:ascii="Arial" w:hAnsi="Arial"/>
          <w:b/>
          <w:bCs/>
          <w:color w:val="666666"/>
          <w:sz w:val="23"/>
          <w:szCs w:val="23"/>
          <w:lang w:eastAsia="it-IT"/>
        </w:rPr>
        <w:t>A Piazza Politeama ore 18,00</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Cari giovani e care famiglie della Sicilia!</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 </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Vi saluto con tanto affetto e tanta gioia! Questo incontro con voi è l’ultimo della mia visita di oggi a Palermo, ma in un certo senso è quello centrale; in effetti, è l’occasione che ha dato il motivo per invitarmi: il vostro incontro regionale di giovani e famiglie. Allora oggi devo iniziare da qui, da questo avvenimento; e lo faccio prima di tutto ringraziando Mons. Mario Russotto, Vescovo di Caltanissetta, che è delegato per la pastorale giovanile e familiare a livello regionale, e poi i due giovani Giorgia e David. Il vostro, cari amici, è stato più di un saluto: è stata una condivisione di fede e di speranza. Vi ringrazio di cuore. Il Vescovo di Roma va dovunque per confermare i cristiani nella fede, ma torna a casa a sua volta confermato!</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Dunque, giovani e famiglie. Dobbiamo prendere sul serio questo accostamento, questo trovarsi insieme, che non può essere solamente occasionale, o funzionale. Ha un senso, un valore umano, cristiano, ecclesiale. E voglio partire non da un ragionamento, ma da una testimonianza, una storia vissuta e attualissima. Penso che tutti voi sappiate che sabato 25 settembre scorso, a Roma, è stata proclamata beata una ragazza italiana di nome Chiara, Chiara Badano. Vi invito a conoscerla: la sua vita è stata breve, ma è un messaggio stupendo. Chiara è nata nel 1971 ed è morta nel 1990, a causa di una malattia inguaribile. Diciannove anni pieni di vita, di amore, di fede. Due anni, gli ultimi, pieni anche di dolore, ma sempre nell’amore e nella luce, una luce che irradiava intorno a sé e che veniva da dentro: dal suo cuore pieno di Dio! Com’è possibile questo? Come può una ragazza di 17, 18 anni vivere una sofferenza così, umanamente senza speranza, diffondendo amore, serenità, pace, fede? Evidentemente si tratta di una grazia di Dio, ma questa grazia è stata anche preparata e accompagnata dalla collaborazione umana: la collaborazione di Chiara stessa, certamente, ma anche dei suoi genitori e dei suoi amici.</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Prima di tutto i genitori, la famiglia. Oggi voglio sottolinearlo in modo particolare. I genitori della beata Chiara Badano sono vivi, erano a Roma per la beatificazione - io stesso li ho incontrati personalmente - e sono testimoni del fatto fondamentale, che spiega tutto: la loro figlia era ricolma della luce di Dio! E questa luce, che viene dalla fede e dall’amore, l’hanno accesa loro per primi: il papà e la mamma hanno acceso nell’anima della figlia la fiammella della fede, e hanno aiutato Chiara a tenerla accesa sempre, anche nei momenti difficili della crescita e soprattutto nella grande e lunga prova della sofferenza, come fu anche per la Venerabile Maria Carmelina Leone, morta a 17 anni. Questo, cari amici, è il primo messaggio che voglio lasciarvi: il rapporto tra i genitori e i figli – lo sapete – è fondamentale; ma non solo per una giusta tradizione – so che questa è molto sentita dai siciliani. E’ qualcosa di più, che Gesù stesso ci ha insegnato: è la fiaccola della fede che si trasmette di generazione in generazione; quella fiamma che è presente anche nel rito del Battesimo, quando il sacerdote dice: “Ricevete la luce di Cristo … segno pasquale … fiamma che sempre dovete alimentare”.</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La famiglia è fondamentale perché lì germoglia nell’anima umana la prima percezione del senso della vita. Germoglia nella relazione con la madre e con il padre, i quali non sono padroni della vita dei figli, ma sono i primi collaboratori di Dio per la trasmissione della vita e della fede. Questo è avvenuto in modo esemplare e straordinario nella famiglia della beata Chiara Badano; ma questo avviene in tante famiglie. Anche in Sicilia ci sono splendide testimonianze di giovani cresciuti come piante belle, rigogliose, dopo essere germogliate nella famiglia, con la grazia del Signore e la collaborazione umana. Penso alla Beata Pina Suriano, alle Venerabili Maria Carmelina Leone e Maria Magno, grande educatrice; ai Servi di Dio Rosario Livatino, Mario Giuseppe Restivo, e a tanti giovani che voi conoscete! Spesso la loro azione non fa notizia, perché il male fa più rumore, ma sono la forza, il futuro della Sicilia! L’immagi</w:t>
        <w:softHyphen/>
        <w:t>ne dell’albero è molto significativa per rappresentare l’uomo. La Bibbia la usa, ad esempio, nei Salmi. Il Salmo 1 dice: Beato l’uomo che medita la legge del Signore, “è come albero piantato lungo corsi d’acqua, / che dà frutto a suo tempo” (v. 3). Questi “corsi d’acqua” possono essere il “fiume” della tradizione, il “fiume” della fede da cui si attinge la linfa vitale. Cari giovani di Sicilia, siate alberi che affondano le loro radici nel “fiume” del bene! Non abbiate paura di contrastare il male! Insieme, sarete come una foresta che cresce, forse silenziosa, ma capace di dare frutto, di portare vita e di rinnovare in modo profondo la vostra terra! Non cedete alle suggestioni della mafia, che è una strada di morte, incompatibile con il Vangelo, come tante volte i vostri Vescovi hanno detto!</w:t>
      </w:r>
    </w:p>
    <w:p>
      <w:pPr>
        <w:pStyle w:val="Normal"/>
        <w:spacing w:lineRule="auto" w:line="240" w:before="0" w:after="0"/>
        <w:jc w:val="both"/>
        <w:rPr/>
      </w:pPr>
      <w:r>
        <w:rPr>
          <w:rFonts w:eastAsia="Times New Roman" w:cs="Times New Roman" w:ascii="Times New Roman" w:hAnsi="Times New Roman"/>
          <w:color w:val="807E83"/>
          <w:sz w:val="24"/>
          <w:szCs w:val="24"/>
          <w:lang w:eastAsia="it-IT"/>
        </w:rPr>
        <w:tab/>
        <w:t xml:space="preserve">L’apostolo Paolo riprende questa immagine nella </w:t>
      </w:r>
      <w:r>
        <w:rPr>
          <w:rFonts w:eastAsia="Times New Roman" w:cs="Times New Roman" w:ascii="Times New Roman" w:hAnsi="Times New Roman"/>
          <w:i/>
          <w:iCs/>
          <w:color w:val="807E83"/>
          <w:sz w:val="24"/>
          <w:szCs w:val="24"/>
          <w:lang w:eastAsia="it-IT"/>
        </w:rPr>
        <w:t>Lettera ai Colossesi</w:t>
      </w:r>
      <w:r>
        <w:rPr>
          <w:rFonts w:eastAsia="Times New Roman" w:cs="Times New Roman" w:ascii="Times New Roman" w:hAnsi="Times New Roman"/>
          <w:color w:val="807E83"/>
          <w:sz w:val="24"/>
          <w:szCs w:val="24"/>
          <w:lang w:eastAsia="it-IT"/>
        </w:rPr>
        <w:t xml:space="preserve">, dove esorta i cristiani ad essere “radicati e fondati in Cristo, saldi nella fede” (cfr </w:t>
      </w:r>
      <w:r>
        <w:rPr>
          <w:rFonts w:eastAsia="Times New Roman" w:cs="Times New Roman" w:ascii="Times New Roman" w:hAnsi="Times New Roman"/>
          <w:i/>
          <w:iCs/>
          <w:color w:val="807E83"/>
          <w:sz w:val="24"/>
          <w:szCs w:val="24"/>
          <w:lang w:eastAsia="it-IT"/>
        </w:rPr>
        <w:t>Col</w:t>
      </w:r>
      <w:r>
        <w:rPr>
          <w:rFonts w:eastAsia="Times New Roman" w:cs="Times New Roman" w:ascii="Times New Roman" w:hAnsi="Times New Roman"/>
          <w:color w:val="807E83"/>
          <w:sz w:val="24"/>
          <w:szCs w:val="24"/>
          <w:lang w:eastAsia="it-IT"/>
        </w:rPr>
        <w:t xml:space="preserve"> 2,7). Voi giovani sapete che queste parole sono il tema del mio Messaggio per la Giornata Mondiale della Gioventù dell’anno prossimo a Madrid. L’immagine dell’albero dice che ognuno di noi ha bisogno di un terreno fertile in cui affondare le proprie radici, un terreno ricco di sostanze nutritive che fanno crescere la persona: sono i valori, ma sono soprattutto l’amore e la fede, la conoscenza del vero volto di Dio, la consapevolezza che Lui ci ama infinitamente, fedelmente, pazientemente, fino a dare la vita per noi. In questo senso la famiglia è “piccola Chiesa”, perché trasmette Dio, trasmette l’amore di Cristo, in forza del sacramento del Matrimonio. L’amore divino che ha unito l’uomo e la donna, e che li ha resi genitori, è capace di suscitare nel cuore dei figli il germoglio della fede, cioè la luce del senso profondo della vita. </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Ed eccoci all’altro passaggio importante, che posso solo accennare: la famiglia, per essere “piccola Chiesa”, deve vivere ben inserita nella “grande Chiesa”, cioè nella famiglia di Dio che Cristo è venuto a formare. Anche di questo ci dà testimonianza la beata Chiara Badano, come tutti i giovani santi e beati: insieme con la famiglia di origine, è fondamentale la grande famiglia della Chiesa, incontrata e sperimentata nella comunità parrocchiale, nella diocesi; per la beata Pina Suriano è stata l’Azione Cattolica - ampiamente presente in questa terra -, per la beata Chiara Badano il Movimento dei Focolari; infatti, anche i movimenti e le associazioni ecclesiali non servono se stessi, ma Cristo e la Chiesa.</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 xml:space="preserve">Cari amici! Conosco le vostre difficoltà nell’attuale contesto sociale, che sono le difficoltà dei giovani e delle famiglie di oggi, in particolare nel sud d’Italia. E conosco anche l’impegno con cui voi cercate di reagire e di affrontare questi problemi, affiancati dai vostri sacerdoti, che sono per voi autentici padri e fratelli nella fede, come è stato Don Pino Puglisi. Ringrazio Dio di avervi incontrato, perché dove ci sono giovani e famiglie che scelgono la via del Vangelo, c’è speranza. E voi siete segno di speranza non solo per la Sicilia, ma per tutta l’Italia. Io vi ho portato una testimonianza di santità, e voi mi offrite la vostra: i volti dei tanti giovani di questa terra che hanno amato Cristo con radicalità evangelica; i vostri stessi volti, come un mosaico! Ecco il dono più grande che abbiamo ricevuto: essere Chiesa, essere in Cristo segno e strumento di unità, di pace, di vera libertà. Nessuno può toglierci questa gioia! Nessuno può toglierci questa forza! Coraggio, cari giovani e famiglie di Sicilia! Siate santi! Alla scuola di Maria, nostra Madre, mettetevi a piena disposizione di Dio, lasciatevi plasmare dalla sua Parola e dal suo Spirito, e sarete ancora, e sempre più, sale e luce di questa vostra amata terra. Grazie! </w:t>
      </w:r>
    </w:p>
    <w:p>
      <w:pPr>
        <w:pStyle w:val="Normal"/>
        <w:spacing w:before="0" w:after="200"/>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0:40:00Z</dcterms:created>
  <dc:creator>Rosario</dc:creator>
  <dc:description/>
  <dc:language>en-US</dc:language>
  <cp:lastModifiedBy>Rosario</cp:lastModifiedBy>
  <dcterms:modified xsi:type="dcterms:W3CDTF">2010-10-03T20:40:00Z</dcterms:modified>
  <cp:revision>2</cp:revision>
  <dc:subject/>
  <dc:title/>
</cp:coreProperties>
</file>